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416" w:right="0" w:hanging="0"/>
        <w:jc w:val="right"/>
        <w:rPr>
          <w:b/>
          <w:b/>
          <w:bCs/>
        </w:rPr>
      </w:pPr>
      <w:r>
        <w:rPr>
          <w:b/>
          <w:bCs/>
        </w:rPr>
        <w:t>Versión Públic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DEN DEL DÍ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NOVENA SESIÓN ORDINAR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 PLENO DEL TRIBUNAL SUPERIOR DE JUSTIC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RZO - 1 - 2023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</w:rPr>
        <w:t>Lista de asistencia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claratoria de integración del Pleno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i/>
          <w:i/>
          <w:iCs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orden del día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Aprobación, en su caso, del acta de la sesión celebrada el 24 de </w:t>
        <w:tab/>
        <w:t>febrero de 2023.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eterminación relativa a la Lista de Auxiliares de la Administración 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Justicia, conforme al cuadro que se anex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eterminación relativa a una solicitud de aspirante a Notario Público.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nforme de movimientos de p</w:t>
      </w:r>
      <w:r>
        <w:rPr>
          <w:rFonts w:cs="Arial" w:ascii="Arial" w:hAnsi="Arial"/>
          <w:b w:val="false"/>
          <w:i w:val="false"/>
          <w:sz w:val="24"/>
        </w:rPr>
        <w:t>ers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suntos generales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lausura de sesión.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113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354455</wp:posOffset>
          </wp:positionH>
          <wp:positionV relativeFrom="paragraph">
            <wp:posOffset>-204470</wp:posOffset>
          </wp:positionV>
          <wp:extent cx="1373505" cy="1370965"/>
          <wp:effectExtent l="0" t="0" r="0" b="0"/>
          <wp:wrapTight wrapText="bothSides">
            <wp:wrapPolygon edited="0">
              <wp:start x="9702" y="570"/>
              <wp:lineTo x="5504" y="2339"/>
              <wp:lineTo x="5226" y="5889"/>
              <wp:lineTo x="5786" y="10614"/>
              <wp:lineTo x="9974" y="15339"/>
              <wp:lineTo x="755" y="15636"/>
              <wp:lineTo x="755" y="20071"/>
              <wp:lineTo x="17528" y="20955"/>
              <wp:lineTo x="18643" y="20955"/>
              <wp:lineTo x="18643" y="20071"/>
              <wp:lineTo x="20041" y="17999"/>
              <wp:lineTo x="18643" y="15339"/>
              <wp:lineTo x="10539" y="15339"/>
              <wp:lineTo x="15847" y="10905"/>
              <wp:lineTo x="16130" y="5889"/>
              <wp:lineTo x="15847" y="2339"/>
              <wp:lineTo x="11654" y="570"/>
              <wp:lineTo x="9702" y="5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9" t="-339" r="-319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lang w:val="es-ES"/>
      </w:rPr>
      <w:t>“</w:t>
    </w:r>
    <w:r>
      <w:rPr>
        <w:rFonts w:cs="Arial" w:ascii="Arial" w:hAnsi="Arial"/>
        <w:i/>
        <w:sz w:val="24"/>
        <w:lang w:val="es-ES"/>
      </w:rPr>
      <w:t>2023, La Justicia Contigo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/>
        <w:iCs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character" w:styleId="SangradetextonormalCar">
    <w:name w:val="Sangría de texto normal Car"/>
    <w:basedOn w:val="DefaultParagraphFont"/>
    <w:qFormat/>
    <w:rPr>
      <w:rFonts w:ascii="Arial" w:hAnsi="Arial" w:eastAsia="Times New Roman" w:cs="Arial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1:00Z</dcterms:created>
  <dc:creator>Windows User</dc:creator>
  <dc:description/>
  <dc:language>en-US</dc:language>
  <cp:lastModifiedBy>user user</cp:lastModifiedBy>
  <cp:lastPrinted>2023-02-07T11:19:00Z</cp:lastPrinted>
  <dcterms:modified xsi:type="dcterms:W3CDTF">2023-02-28T16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